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22"/>
        <w:spacing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от _________________  №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25.12.2018 № 334/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Зем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 законом от 06.10.2003 № 131-ФЗ «Об общих принципах организации местного самоуправления в Российской Федерации», Законом  Московской области от 07.06.1996 № 23/96-ОЗ «О регулировании земельных отношений в Московской области», Законом Московской области от 27.01.2018 № 1/2018-ОЗ «Об организации местного самоуправления на территории Можайского муниципального района», Уставом Можайского городского округа Московской области, Совет депутатов Можайского городского округа Моск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_Ref452472135"/>
      <w:bookmarkEnd w:id="0"/>
      <w:r>
        <w:rPr>
          <w:rFonts w:cs="Times New Roman" w:ascii="Times New Roman" w:hAnsi="Times New Roman"/>
          <w:sz w:val="24"/>
          <w:szCs w:val="24"/>
        </w:rPr>
        <w:t>Внести в Положение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, утвержденное решением Совета депутатов Можайского городского округа Московской области от 25.12.2018 № 334/17 (с изменениями, внесенными решениями Совета депутатов Можайского городского округа Московской области от 26.11.2019 № 542/29, от 28.04.2020 № 636/37, от 24.11.2020 № 733/45)  (далее – Положение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 3 приложения 4 к Полож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. Значение коэффициента, учитывающего вид разрешенного использования земельного участка (Кд), следующе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7939"/>
        <w:gridCol w:w="1246"/>
      </w:tblGrid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Вид разрешенного использования земельного участка </w:t>
            </w:r>
            <w:hyperlink w:anchor="P188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д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льскохозяйственное исполь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Жилая застрой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4,2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едвижное жиль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ммунальное обслужи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ытовое обслужи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ультурное развитие (за исключением строки 4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елигиозное исполь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етеринарное обслужи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принима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зв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ъекты дорожного серви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ыставочно-ярмароч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рекламных конструк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объектов охран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изводствен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яжел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втомобилестроительн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Легк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армацевтическ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ищев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фтехимическ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троительн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Энерге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клады (в том числе складские площадк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Целлюлозно-бумажн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учно-производствен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еспечение обороны и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урорт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Гидротехнические соору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лагоустройство террит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итуаль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пециаль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тдых (рекреация) (за исключением строки 4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Для размещения платной автостоянки и парк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базовой станции сотовой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объектов досуга и отдыха детей и подрост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аптеки, аптечных пунктов, аптечных киос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иной коммерческ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иной некоммерческ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sz w:val="22"/>
        </w:rPr>
        <w:t xml:space="preserve">&lt;*&gt; </w:t>
      </w:r>
      <w:r>
        <w:rPr/>
        <w:t>За исключением земельных участков, предоставленных для размещения объектов, предусмотренных подпунктами</w:t>
      </w:r>
      <w:r>
        <w:rPr>
          <w:color w:val="FF0000"/>
        </w:rPr>
        <w:t xml:space="preserve"> </w:t>
      </w:r>
      <w:r>
        <w:rPr/>
        <w:t>2.1 - 2.5 пункта 1, абзацем вторым пункта 6 приложения 4  к Положению."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, устанавливающую корректирующие коэффициенты (Пкд), абзаца 1 пункта 6 приложения 4 к Полож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/>
      </w:pPr>
      <w:r>
        <w:rPr/>
        <w:t xml:space="preserve">« </w:t>
      </w:r>
    </w:p>
    <w:tbl>
      <w:tblPr>
        <w:tblW w:w="9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7939"/>
        <w:gridCol w:w="1246"/>
      </w:tblGrid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Вид разрешенного использования земельного участка </w:t>
            </w:r>
            <w:hyperlink w:anchor="P188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Пкд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льскохозяйственное исполь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Жилая застрой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едвижное жиль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ммунальное обслужи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ытовое обслужи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ультурное развитие (за исключением строки 4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елигиозное использ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етеринарное обслужи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принима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звл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ъекты дорожного серви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ыставочно-ярмароч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рекламных конструк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объектов охранн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изводствен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яжел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втомобилестроительн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Легк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армацевтическ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ищев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фтехимическ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троительн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Энерге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клады (в том числе складские площадк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Целлюлозно-бумажная промышлен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учно-производствен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еспечение обороны и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урорт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Гидротехнические соору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Благоустройство территор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итуаль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пециальная деяте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тдых (рекреация) (за исключением строки 4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платной автостоянки и парк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базовой станции сотовой связ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объектов досуга и отдыха детей и подрост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аптеки, аптечных пунктов, аптечных киос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иной коммерческ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ля размещения иной некоммерческой 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Ref452472135"/>
      <w:bookmarkStart w:id="2" w:name="Par0"/>
      <w:bookmarkStart w:id="3" w:name="_Ref452472135"/>
      <w:bookmarkStart w:id="4" w:name="Par0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и применяется для расчета размера арендной платы с 01.01.2021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«Новая жизнь» и разместить на официальном сайте Администрации Можайского городского округа Московской област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mmozhay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жайского городского округа                                                                               Л.С. Афанасье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жайского городского округа                                                                        Д.А. Абар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ной текст 2 Знак"/>
    <w:basedOn w:val="Style13"/>
    <w:qFormat/>
    <w:rPr>
      <w:rFonts w:ascii="Arial" w:hAnsi="Arial" w:eastAsia="Times New Roman" w:cs="Arial"/>
      <w:sz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6BACCA3C54E6D6DCF22n2H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0:00Z</dcterms:created>
  <dc:creator>Мария Клинских</dc:creator>
  <dc:description/>
  <cp:keywords/>
  <dc:language>en-US</dc:language>
  <cp:lastModifiedBy>Белогубова </cp:lastModifiedBy>
  <cp:lastPrinted>2020-12-17T14:25:00Z</cp:lastPrinted>
  <dcterms:modified xsi:type="dcterms:W3CDTF">2020-12-17T14:32:00Z</dcterms:modified>
  <cp:revision>9</cp:revision>
  <dc:subject/>
  <dc:title/>
</cp:coreProperties>
</file>